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tabs>
          <w:tab w:val="clear" w:pos="425"/>
          <w:tab w:val="left" w:pos="7310" w:leader="none"/>
          <w:tab w:val="left" w:pos="10344" w:leader="none"/>
        </w:tabs>
        <w:spacing w:before="40" w:after="40"/>
        <w:ind w:left="0" w:hanging="0"/>
        <w:jc w:val="center"/>
        <w:rPr/>
      </w:pPr>
      <w:r>
        <w:rPr>
          <w:i w:val="false"/>
          <w:iCs w:val="false"/>
          <w:sz w:val="40"/>
          <w:szCs w:val="20"/>
        </w:rPr>
        <w:t>Consultant études et développements</w:t>
      </w:r>
      <w:r>
        <w:rPr/>
        <w:t xml:space="preserve"> / Chef de Projets</w:t>
        <w:br/>
        <w:t>indépendant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0"/>
        <w:gridCol w:w="3034"/>
      </w:tblGrid>
      <w:tr>
        <w:trPr/>
        <w:tc>
          <w:tcPr>
            <w:tcW w:w="7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rtin KRZACZEK</w:t>
            </w:r>
          </w:p>
          <w:p>
            <w:pPr>
              <w:pStyle w:val="Normal"/>
              <w:rPr/>
            </w:pPr>
            <w:r>
              <w:rPr/>
              <w:t>21, square Edison</w:t>
            </w:r>
          </w:p>
          <w:p>
            <w:pPr>
              <w:pStyle w:val="Normal"/>
              <w:rPr/>
            </w:pPr>
            <w:r>
              <w:rPr/>
              <w:t>94000 Créteil</w:t>
            </w:r>
          </w:p>
          <w:p>
            <w:pPr>
              <w:pStyle w:val="Normal"/>
              <w:rPr/>
            </w:pPr>
            <w:r>
              <w:rPr/>
              <w:t>GSM : 06 62 81 02 71</w:t>
            </w:r>
          </w:p>
          <w:p>
            <w:pPr>
              <w:pStyle w:val="Normal"/>
              <w:rPr/>
            </w:pPr>
            <w:r>
              <w:rPr/>
              <w:t>tél. : 01 43 77 53 79</w:t>
            </w:r>
          </w:p>
          <w:p>
            <w:pPr>
              <w:pStyle w:val="Normal"/>
              <w:rPr/>
            </w:pPr>
            <w:r>
              <w:rPr/>
              <w:t>e-mail : martin.krzaczek@free.fr</w:t>
            </w:r>
          </w:p>
          <w:p>
            <w:pPr>
              <w:pStyle w:val="Normal"/>
              <w:rPr/>
            </w:pPr>
            <w:r>
              <w:rPr/>
              <w:t>nationalité française</w:t>
            </w:r>
          </w:p>
          <w:p>
            <w:pPr>
              <w:pStyle w:val="Normal"/>
              <w:rPr/>
            </w:pPr>
            <w:r>
              <w:rPr/>
              <w:t>15 ans d'expérience</w:t>
            </w:r>
          </w:p>
          <w:p>
            <w:pPr>
              <w:pStyle w:val="Normal"/>
              <w:rPr/>
            </w:pPr>
            <w:r>
              <w:rPr/>
              <w:t>N° SIRET : 443 501 952 00016 Code APE : 72.1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/>
              </w:rPr>
              <w:t>Dernière mise à jour : avril 2013</w:t>
            </w:r>
          </w:p>
        </w:tc>
        <w:tc>
          <w:tcPr>
            <w:tcW w:w="3034" w:type="dxa"/>
            <w:tcBorders/>
          </w:tcPr>
          <w:p>
            <w:pPr>
              <w:pStyle w:val="Nom"/>
              <w:spacing w:before="120" w:after="0"/>
              <w:jc w:val="righ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168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omaines de Compétence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Développement de logiciels</w:t>
      </w:r>
    </w:p>
    <w:p>
      <w:pPr>
        <w:pStyle w:val="Normal"/>
        <w:numPr>
          <w:ilvl w:val="0"/>
          <w:numId w:val="5"/>
        </w:numPr>
        <w:rPr/>
      </w:pPr>
      <w:r>
        <w:rPr/>
        <w:t>Définition et audit d'architectures techniques de type N-tiers et client-serveur au niveau des logiciels, des matériels, du réseau et de la sécurité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604" w:leader="none"/>
        </w:tabs>
        <w:rPr/>
      </w:pPr>
      <w:r>
        <w:rPr/>
        <w:t>Définition, réalisation et mise en production des développements spécifiques de gestion du système d'information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604" w:leader="none"/>
        </w:tabs>
        <w:rPr/>
      </w:pPr>
      <w:r>
        <w:rPr/>
        <w:t>Reprise en main et industrialisation des systèmes d'information existant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604" w:leader="none"/>
        </w:tabs>
        <w:rPr/>
      </w:pPr>
      <w:r>
        <w:rPr/>
        <w:t>Encadrement d'équipes projets, coaching technique</w:t>
      </w:r>
    </w:p>
    <w:p>
      <w:pPr>
        <w:pStyle w:val="Normal"/>
        <w:tabs>
          <w:tab w:val="clear" w:pos="425"/>
          <w:tab w:val="left" w:pos="496" w:leader="none"/>
          <w:tab w:val="left" w:pos="2604" w:leader="none"/>
          <w:tab w:val="left" w:pos="10418" w:leader="none"/>
        </w:tabs>
        <w:ind w:left="70" w:hanging="0"/>
        <w:jc w:val="lef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172"/>
        <w:gridCol w:w="7814"/>
      </w:tblGrid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Technologies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Systèmes</w:t>
            </w:r>
          </w:p>
        </w:tc>
        <w:tc>
          <w:tcPr>
            <w:tcW w:w="78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inux CentOS/RedHat, Serveurs Windows 2003 et 2008, Solaris, HP-UX, AIX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administration réseau et système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Réseaux</w:t>
            </w:r>
          </w:p>
        </w:tc>
        <w:tc>
          <w:tcPr>
            <w:tcW w:w="78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TCP/IP, SNMP, protocoles du WEB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Bases de données</w:t>
            </w:r>
          </w:p>
        </w:tc>
        <w:tc>
          <w:tcPr>
            <w:tcW w:w="78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Sql Server, Postgres, Oracle, Ingres, MySQL, Access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60"/>
              <w:jc w:val="left"/>
              <w:rPr>
                <w:i/>
                <w:i/>
              </w:rPr>
            </w:pPr>
            <w:r>
              <w:rPr>
                <w:i/>
              </w:rPr>
              <w:t>Langages, API,</w:t>
              <w:br/>
              <w:t>technologies</w:t>
            </w:r>
          </w:p>
        </w:tc>
        <w:tc>
          <w:tcPr>
            <w:tcW w:w="78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JAVA, JEE, C/C++, SQL, XML, XSLT, XML Schema, Servlets, JSP, JSF, CSS, JavaScript, jQuery, EJB, WIN32, MFC, ODBC, JDBC, PERL, programmation système et réseau sous UNIX et Windows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Bureautique</w:t>
            </w:r>
          </w:p>
        </w:tc>
        <w:tc>
          <w:tcPr>
            <w:tcW w:w="78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Microsoft Office, Visio, Microsoft Project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roduits</w:t>
            </w:r>
          </w:p>
        </w:tc>
        <w:tc>
          <w:tcPr>
            <w:tcW w:w="78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OpenLDAP, Tomcat, Glassfish, Apache, JBoss, WebLogic, HP OpenView, Proviso, Patrol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Outils</w:t>
            </w:r>
          </w:p>
        </w:tc>
        <w:tc>
          <w:tcPr>
            <w:tcW w:w="78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Eclipse, Visual Studio, JBuilder, ANT, CVS, DBDesigner, UML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ivers</w:t>
            </w:r>
          </w:p>
        </w:tc>
        <w:tc>
          <w:tcPr>
            <w:tcW w:w="78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bCs/>
              </w:rPr>
            </w:pPr>
            <w:r>
              <w:rPr>
                <w:bCs/>
              </w:rPr>
              <w:t>bonnes notions de la problématique des systèmes embarqués et temps ré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férenc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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n tant que consultant indépendant (depuis 200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902"/>
        <w:gridCol w:w="6185"/>
      </w:tblGrid>
      <w:tr>
        <w:trPr>
          <w:cantSplit w:val="true"/>
        </w:trPr>
        <w:tc>
          <w:tcPr>
            <w:tcW w:w="4163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DEVOTEAM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8 à ce jour, &gt;4 ans)</w:t>
            </w:r>
          </w:p>
        </w:tc>
        <w:tc>
          <w:tcPr>
            <w:tcW w:w="6185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i/>
                <w:iCs/>
              </w:rPr>
              <w:t>sous-traitance pour un groupe de la grande distribu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Refonte des outils de gestion des utilisateurs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ception et réalisation des applications d'administration des utilisateurs définis dans des annuaires LDAP (OpenLdap, Active Directory, Lotus Notes) : création, suppression, mise à jour, gestion des privilèges, gestion des  politiques des mots de passe, traçabilité de toutes les opérations, 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alisation de web services de gestion des comptes dans des annuaires et d'interfaçage avec des applications tier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upport des équipes de produc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lang w:val="en-US"/>
              </w:rPr>
              <w:t>Java, JEE, Glassfish, Tomcat, JSF, PrimeFaces, Tomahawk, Eclipse, POI, SOA, OpenLDAP, Active Directory, Lotus Notes, PostgreSQL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Etude de la mise à jour du socle technique OpenLDAP pour une réplication des données déployée à grande échelle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idation de la faisabilité techniqu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finition de l'architecture applicative et résea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tests de performances et de robustess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penLDAP, Linux CentO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onception et réalisation de l'outil d'échange de fichier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finition et réalisation d'une application d'échange de fichiers pour les collaborateurs et les partenai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stion de la haute disponibilité, de la qualité de service (QoS) configurable dynamiquement et du monitoring temps ré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support des équipes de produc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ava, JSF, Tomahawk, Tomcat, SQL Server 2008 avec réplication multi maîtres, Cluster Windows 20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ECAP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8/2009, 3 moi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constructeur des machines de traitement du courrie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Conception et réalisation de l'outil de "business intelligence" pour les services marketing et commercial exploitant les statistiques de consommation et d'utilisation de l'ensemble du parc des machines à affranchir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u moteur d'importation et d'agrégation des donné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ign et réalisation des outils de recherche, de reporting et d'export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réalisation des documentation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ava, JSF - MyFaces Tomahawk, serveur d'applications Tomcat, SQL Server, C++, Exce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DEVOTEAM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8, 4 moi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i/>
                <w:iCs/>
              </w:rPr>
              <w:t xml:space="preserve">sous-traitance pour un groupe </w:t>
            </w:r>
            <w:r>
              <w:rPr/>
              <w:t>spécialisé en gestion des ressources humaine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articipation à la réalisation d'un système de provisioning des utilisateurs dans les applications métier RH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réalisation des workflows de création et de validation des comptes des utilisateur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ava, JSP, JavaScript, produits "CONTROL-SA" et "Calendra" de BMC Softwar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DEVOTEAM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7/2008, 5 moi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i/>
                <w:iCs/>
              </w:rPr>
              <w:t>sous-traitance pour un groupe de la grande distribu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onception et réalisation des outils de gestion des utilisateur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alisation des applications d'administration des utilisateurs définis dans des annuaires LDAP (création, suppression, mise à jour, synchronisation des mots de passe, …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réalisation de web services de recherche dans des annuaires et d'interfaçage avec des applications tierce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ava, JSF - MyFaces Tomahawk, Tomcat, Eclipse, POI, SOA, OpenLDAP, Lotus Note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ise à jour du socle technique LDAP et proxy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se à jour des middlewa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veloppement des outils de synchronisation des configurations des prox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fonte de l'architecture technique (haute disponibilité, répartition de charg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s de performances et de robustes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alisation des procédures d'exploit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mise en place de la solution en produc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penLDAP, Linux CentOS, langage 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ECAP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7, 3 moi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constructeur des machines de traitement du courrie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onception et réalisation du site Extranet de gestion des statistiques de consommation des machines à affranchir pour les clients "grand compte"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u moteur d'importation et d'agrégation des donné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 l'outil d'administr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ign et réalisation des outils de génération des rappor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réalisation des documentation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ava, JSF - MyFaces Tomahawk, serveur d'applications Tomcat, SQL Server, C++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Quallaby – IBM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6/2007, 4 moi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Editeur de logiciels d'administration réseau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articipation à la mise à jour du socle technique du module DataMart du produit PROVISO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ngages TCL et C++, Oracle 9i, Solaris, AIX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DEVOTEAM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6, 6 moi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i/>
                <w:iCs/>
              </w:rPr>
              <w:t>sous-traitance pour un groupe de la grande distribu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éalisation de diverses études dans le domaine des annuaires LDAP, des portails et des systèmes de sauvegarde/restauration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alisation des outils de synchronisation, d'exportation et d'accès à des annuaires LDAP (Lotus Notes, OpenLDAP, PABX Alcate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alisation d'une étude comparative des portails open source en terme de 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terfaçage avec un annuaire LDAP pour l'authentification et l'autorisa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uthentification forte des utilisateur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mptabilité avec la technologie JSF (Java Server Face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mise en place des outils et des procédures de restauration de type "disaster recovery" des serveurs Linux et Windows à partir de sauvegardes TSM (Tivoli Storage Manager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ava, Web services, JSF, XSLT, XSL-FO, annuaires LDAP, Linux, Windows, TSM, Eclips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ECAP 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6, ≈ 1 moi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constructeur des machines de traitement du courrie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ise en place de la réplication entre deux bases de données Ingre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se en place de la réplic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réalisation des manuels d'exploita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Ingre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ac3D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7 mois entre 2005 et 2008 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traitement des pièces et billet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éalisation du système de pilotage des machines de distribution et de comptage des espèces, utilisées par la grande distribu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alisation de l'outil de pilotage, via des interfaces RS232, des dispositifs matériels de comptage et de distribution des pièces et des bill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alisation de l'outil d'administration de type Intran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alisation des interfaces avec les systèmes d'information des principales enseignes (Carrefour, Leclerc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packaging et industrialisation de la solution (guides d'installation et d'utilisation, procédures d'exploitation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JAVA, Tomcat, Servlets, JSP, JSTL, MySQL, Postgres, RxTx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DEVOTEAM Consulting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5, ≈ 2 moi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Participation, pour le compte d'un établissement public, aux audits sécurité des intranets et extranets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multiples audits de sécurité par revues de code des applications développées et déployées sur Oracle Application Server (OAS) et Oracle Portal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JAVA, J2EE, Servlets, JSP, EJB, LDAP, Oracle Application Server (OAS), Oracle Portal, Strut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éalisation, pour le compte d'un établissement public, d'un audit fonctionnel et technique des applications de traitement des mesures de bruit autour des aéroports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views des responsab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se de l'architecture et de la méthodo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ue de code (procédures stockées, Visual Basi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lotage et déroulement des tes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rédaction du rapport d'audit (état des lieux, préconisations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SQL Server, procédures stockées, Visual Basic, ArcGI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ECAP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 mois en 2004 et 2005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constructeur des machines de traitement du courrie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éalisation du système de génération des rapports présentant les statistiques de consommation des machines à affranchir pour les clients "grand compte"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u moteur d'importation et d'agrégation des donné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u générateur de rapports Exc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réalisation des manuels d'exploita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base Access, tableur Excel, langage VBA Excel, langage C++, API Win32, MFC et MSXML (XML et XML Schema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Tivity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temps partiel de 6 mois en 2004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ilotage du système d'information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tude de faisabilité d'un outil décisionnel d'aide au pilotage du système d'information basé sur les méthodologies COBIT et ITIL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s spécifications fonctionnel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définition de l'architecture techniqu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AOL France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4, 6 moi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ournisseur d'accès à Interne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articipation à la réalisation du système de gestion des abonnements ADSL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s web services d'interfaçage avec le système d'information central d'AO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s modules de gestion d'e-mails et de courrier posta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intégration et packaging de l'applica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base de données Sybase, procédures stockées, Java, Tomcat 5, Web services, AXIS, XML, XML Schema, Struts, ANT, JUNI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rFonts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/>
                <w:bCs w:val="false"/>
                <w:caps w:val="false"/>
                <w:smallCaps w:val="false"/>
              </w:rPr>
              <w:t>UNILOG</w:t>
            </w:r>
            <w:r>
              <w:rPr>
                <w:rFonts w:cs="Times New Roman"/>
                <w:b w:val="false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4, &lt; 1 moi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rFonts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Audit, pour le compte d'un client d'UNILOG, de la qualité et de l'évolutivité des logiciels de gestion des déchets de la gamme "LogiDEC" de la société "Inter Environnement Services"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views des responsab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idation de l'architecture et de la pertinence des choix techn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se de la méthodologie de développement et du management proj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se de la qualité des développements par revue de code (C++, MFC, base Acces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rédaction du rapport d'aud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626"/>
        <w:gridCol w:w="5461"/>
      </w:tblGrid>
      <w:tr>
        <w:trPr>
          <w:cantSplit w:val="true"/>
        </w:trPr>
        <w:tc>
          <w:tcPr>
            <w:tcW w:w="4887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GLOW Entertainment Group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2003, 4 mois)</w:t>
            </w:r>
          </w:p>
        </w:tc>
        <w:tc>
          <w:tcPr>
            <w:tcW w:w="5461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location des DVD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 xml:space="preserve">Audit global du système d'information du site WEB de location de DVD </w:t>
            </w:r>
            <w:hyperlink r:id="rId3">
              <w:r>
                <w:rPr>
                  <w:rStyle w:val="InternetLink"/>
                </w:rPr>
                <w:t>www.glowria.fr</w:t>
              </w:r>
            </w:hyperlink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dit des documentations et de la qualité des développements réalisés par le sous-traitant chargé de la création du site WE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éconisation d'architecture technique pour le déploie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préconisations pour améliorer et industrialiser le système d'informa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JAVA, J2EE, servlets, JSP, EJB, Apache, Tomcat, Jboss, SQL Server, langage C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Lancement du chantier d'industrialisation du système d'information permettant à GLOW de se l'approprier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prise en main et transfert chez GLOW des développem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ilotage de la finalisation, de la mise au point et de l'optimisation des développem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se en place d'un système de validation des développements avant leur mise en produc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et complétion des documenta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sistance à la constitution de l'équipe informatique interne à GLO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réalisation du packaging et d'une partie du portage de l'application de l'architecture Apache/Tomcat/Jboss 3.0 vers  Apache/Jboss 3.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JAVA, J2EE, servlets, JSP, EJB, Apache, Tomcat, Jboss, mod_jk, mod_jk2, SQL Server, langage C, 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ECAP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  <w:t>(temps complet/partiel de 2002 à 2007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constructeur des machines de traitement du courrie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ssistance dans la réalisation des évolutions du système de gestion des machines à affranchir "télérelevé" et de son interfaçage avec SAP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sistance à la définition des spécifications des évolu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sistance et conseils aux développeu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dit des développements réalisés par les sous-traita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réalisation d’une partie des évolution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aintenance et exploitation du système "télérelevé"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intenance corrective et évolutive des développeme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prise en charge d'une partie de l'exploita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langage C, JAVA, servlets, JSP, Jakarta Tomcat, base Ing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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Dans le cadre d'Apogée Communications (1995-200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CA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constructeur des machines de traitement du courrie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onseil dans le choix de l'architecture technique de gestion à distance (pilotage et collecte des données de facturation) des 90 000 machines à affranchir réparties sur tout le territoire Français (projet "télérelevé"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étude comparative des solutions d'interconnexion (coût, fiabilité, sécurité, performances, exploitatio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éfinition du système de gestion à mettre en place (matériels, logiciels, protocoles, fonctionnalités, sécurité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rédaction et présentation du dossier d'architectur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éalisation du serveur central du système de gestion à distance des machines à affranchir "télérelevé"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stion du projet (chef de proje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u dossier de spécifica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'une partie des développements (noyau du serveur de gestion des machines à affranchir, système de consolidation et d'agrégation des statistiques de facturatio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s dossiers de mise en produc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recettes, formations et transferts de compétences au clien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 xml:space="preserve">langage C, XML, HTTP, base Ingres, serveur Sequent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ssistance dans l'industrialisation du système de gestion des machines à affranchir "télérelevé"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dit du fonctionnement de la produc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daction des procédures d'exploit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'outils d'aide à l'exploit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'outils de benchmarking, audit et optimisation de la base de données Ing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mise en place du système de tests de non régress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JAVA, PERL, XML, XSLT, servlets, JSP, Jakarta Tomcat, HTTP, bases Ingre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éfinition de la nouvelle architecture technique de pilotage du processus d'affranchissement par les machines industrielle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étude de l'existant et de nouveaux besoin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rédaction et présentation du dossier d'architectur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JAVA, servlets, JSP, Jakarta Tomcat, base Postg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@Carrefou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liale gérant les sites WEB du groupe Carrefour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éfinition de l'architecture technique - système et réseaux (hors applications) - du site de commerce électronique "Carrefour Cultures"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éalisation du dossier d'architecture technique du site : définition des serveurs, de la topologie réseau, des règles de sécurité, des échanges des donné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interface technique entre les éditeurs, les constructeurs, les intégrateurs et l'équipe d'exploitation; garant de la cohérence technique global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bases de données Oracle 8 et 8i, ERP Oracle Applications 11i, serveur de e-commerce "enfinity" d'Intershop, serveur de gestion de contenu Mediasurface, serveurs SUN, baie de stockage EMC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hargé de mission de préparation de l'exploitation du site de e</w:t>
              <w:noBreakHyphen/>
              <w:t>commerce "Carrefour Cultures"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pervision et recette des travaux de mise en place de l'environnement technique chez l'hébergeur : installation des serveurs, liens réseau, règles de sécurité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validation et intégration des procédures d'exploitation fournies par les différents sous-traitant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rance Telecom – OCIS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onseil technique dans la définition de l'architecture de type SSO (authentification unique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terfacer les applications non WEB au système d'authentification unique, gérée par le portail Intran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éfinition des interfaces entre l'annuaire LDAP stockant les accréditations d'accès aux applications, le produit SiteMinder gérant les autorisations d'accès aux ressources WEB et Citrix utilisé pour les applications non WEB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définition des données d'authentification à propager entre l'annuaire LDAP et les applications non WEB de type Vantive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>Oxydia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Editeur de logiciels d'administration réseau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Audit, pour le compte des investisseurs en capital risque, de la viabilité technique du logiciel "Easier" déterminant la poursuite des financement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views des responsables techn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idation de l'architecture et de la pertinence des choix techn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se de la méthodologie de développement et du management proj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dit de la qualité des développements par revue de code JA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rédaction et présentation de l'état des lieux et formulation des préconisation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Quallab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Editeur de logiciels d'administration réseau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articipation aux tests du produit PROVISO (suivi de la qualité de service des réseaux informatiques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yse des problèmes de performances avec la base de données Oracle et sur des serveurs multiprocesseur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analyse de la vulnérabilité du système du point de vue de la sécurité par audit de code et des tests d'intrus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bases de données Oracle 8i, SNMP, SUN Solari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articipation à la définition de l'architecture technique de collecte SNMP réparti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yse de l'existant (collecteur centralisé et monolithiqu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finition de l'architecture de collecte SNMP répartie, modulaire, sécurisée, offrant la haute disponibilité et la scalabilité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rédaction des éléments du dossier d'architectur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éalisation des évolutions du collecteur SNMP du produit PROVISO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égration du support de SNMP v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ernalisation des principaux services (SNMP, PING, FTP) dans des modules autonomes accessibles via une interface similaire à SOA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refonte du programme d'installation de PROVISO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Langage C++, XML, HTTP, SNMP, KSH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Heading8"/>
              <w:spacing w:before="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ciété Général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articipation aux audits sécurité des sites WEB de gestion des comptes bancaire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dit sécurité des serveurs d'applications J2EE (Weblogic, WebSphere, iPlanet) lors de la phase de sélection des serveu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multiples audits de sécurité par revue de code des applications développées et déployées sur Weblogic et Webspher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JAVA, servlets, JSP, EJB, LDAP, Weblogic, Websphere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>Alcatel Alcane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éalisation d'une solution de surveillance des liens RNIS de secours intégrée à HP OpenView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stion du projet (chef de proje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u dossier de spécif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alisation d'une partie des développements (moteur de corrélation d'événements, interface avec HP-OV, interface WEB de consultation des statistiques de disponibilité et de consommation RNI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s dossiers de mise en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cettes, transferts de compétences au clien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C++, JAVA, HP OpenView, SNMP, HP-UX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>INSER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udit de l'obsolescence technique des applications de gestion budgétaire et comptable dans le cadre d'un audit global du service informatique de l'INSERM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étude de l'existant (nombreuses applications Cobol, FoxPro et Visual Basic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views des responsables techniques, revues de co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rédaction et présentation de l'état des lieux et des préconisation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Lyonnaise Câble </w:t>
            </w:r>
            <w:r>
              <w:rPr>
                <w:i/>
                <w:sz w:val="16"/>
              </w:rPr>
              <w:t>(NOOS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éalisation d'un agent SNMP de surveillance du système de messagerie vocale VocalCom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stion du projet (chef de proje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u dossier de spécif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éalisation du module SNMP VocalCom intégré à l'agent SNMP de Windows, écriture de la MIB VocalC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égration des développements à HP OpenVie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s dossiers d'exploitation et de program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cette, formation du clien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C++, HP OpenView, SNMP, ODBC, base de données Access, Windows NT 4 Server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>SF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groupe CEGETEL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articipation à la réalisation de la plate-forme de surveillance du réseau GSM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 la réponse à l'appel d'off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réalisation du module de corrélation d'événements remontés par les équipements de type OMC/BSC/BT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C++, SUN Solari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>France Telecom – OCIS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éalisation du système d'inventaire centralisé "ASTRALE" regroupant l'ensemble des biens immobiliers, des infrastructures réseaux, des serveurs et des postes de travail de France Telecom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 la réponse à l'appel d'off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stion du projet (chef de proje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u dossier de spécif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éalisation d'une partie des développements (serveur d'applications propriétaire, application WEB de consultation et de mise à jour des données, module d'exportation des données au format Access et Excel 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C++, Java, ODBC, Oracle 7, Access, AIX, Apach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éalisation d'un méta annuaire fédérant les données d'inventaire de plusieurs bases de données (Oracle 6, Oracle 7, Sql Server)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L'alimentation initiale du méta annuaire est réalisée par fusion automatique des données des différentes bases de données. Les mises à jour sont propagées  vers toutes les bases en garantissant la cohérence des données à l'instar d'un moteur transactionnel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e la réponse à l'appel d'off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stion du projet (chef de proje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alisation du dossier de spécif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éalisation d'une partie des développements (noyau du serveur d'applications propriétaire, application WEB de consultation et de mise à jour des données 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C++, Java, Oracle 6, Oracle 7, SqlServer, Windows NT Server, II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>Merlin Geri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articipation à la réalisation d'outils d'administration sous UNIX des onduleurs Merlin Geri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veloppement du planificateur des tâches (daemon UNIX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développement de l'interface graphique de planificatio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C++, Tcl/Tk, Solaris, HP-UX, AIX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>BUL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articipation à la réalisation d'un proxy CMIS/CMIP – SNMP pour la plate-forme BULL ISM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Détails du proje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développement du système de cach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w:t>Langage C, CMIS/CMIP, SNMP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5812"/>
      </w:tblGrid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spacing w:before="0" w:after="60"/>
              <w:rPr>
                <w:b/>
                <w:b/>
              </w:rPr>
            </w:pPr>
            <w:r>
              <w:rPr>
                <w:b/>
              </w:rPr>
              <w:t>Apogée Communication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425"/>
                <w:tab w:val="right" w:pos="5672" w:leader="none"/>
              </w:tabs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onsultant technique en phase d'avant vent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ormateur dans le cadre du centre de formations Apogée Communication (formations UNIX utilisateur, UNIX administrateur, PerfAgent, HP OpenView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ortage de l'application d'administration réseau AgentView de l'environnement UNIX/MOTIF vers Windows N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++, MOTIF, WIN32, MFC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ortage de l'application d'administration réseau AgentView de l'environnement HP-UX vers AIX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++, HP-UX, AIX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</w:t>
      </w:r>
      <w:r>
        <w:rPr>
          <w:rFonts w:eastAsia="Arial"/>
        </w:rPr>
        <w:t xml:space="preserve"> </w:t>
      </w:r>
      <w:r>
        <w:rPr/>
        <w:t>Dans le cadre de Philips TRT (1994/95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708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ortage du gestionnaire des réseaux X25 "Philips Network Manager" sous Solaris 2 à partir de SunOS 4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ngage C, X2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Périmètre de la miss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ortage du configurateur d'équipements de commutation de paquets "Ediconf" sous UNIX-X11 et Windows à partir de MS-DOS. Réalisation d'une interface homme-machine unique pour les différentes plates-formes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i/>
              </w:rPr>
              <w:t>Environnement techniqu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ngage C, OpenInterf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tions</w:t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283"/>
      </w:tblGrid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uto-formation et veille technologique continue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8283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BEA Weblogic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1995</w:t>
            </w:r>
          </w:p>
        </w:tc>
        <w:tc>
          <w:tcPr>
            <w:tcW w:w="8283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iplôme d’ingénieur EFREI (Ecole Française d'Electronique et d'Informatique) – spécialisation en informatique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Langues</w:t>
      </w:r>
    </w:p>
    <w:p>
      <w:pPr>
        <w:pStyle w:val="Normal"/>
        <w:rPr/>
      </w:pPr>
      <w:r>
        <w:rPr/>
        <w:t>français, polonais, anglais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1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5"/>
        <w:tab w:val="left" w:pos="0" w:leader="none"/>
        <w:tab w:val="center" w:pos="5103" w:leader="none"/>
        <w:tab w:val="right" w:pos="10204" w:leader="none"/>
      </w:tabs>
      <w:spacing w:before="0" w:after="60"/>
      <w:rPr/>
    </w:pPr>
    <w:r>
      <w:rPr/>
      <w:t>Martin Krzaczek – consultant / chef de projet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808080"/>
      </w:pBdr>
      <w:outlineLvl w:val="0"/>
    </w:pPr>
    <w:rPr>
      <w:b/>
      <w:bCs/>
      <w:smallCap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6660" w:leader="none"/>
      </w:tabs>
      <w:spacing w:before="0" w:after="120"/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6660" w:leader="none"/>
      </w:tabs>
      <w:spacing w:before="0" w:after="60"/>
      <w:ind w:left="567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666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25"/>
        <w:tab w:val="left" w:pos="666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jc w:val="center"/>
      <w:outlineLvl w:val="8"/>
    </w:pPr>
    <w:rPr>
      <w:rFonts w:cs="Arial"/>
      <w:b/>
      <w:bCs/>
      <w:i/>
      <w:imprint/>
      <w:color w:val="FFCC00"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DSTE">
    <w:name w:val="DSTE"/>
    <w:basedOn w:val="Normal"/>
    <w:qFormat/>
    <w:pPr>
      <w:numPr>
        <w:ilvl w:val="0"/>
        <w:numId w:val="9"/>
      </w:numPr>
      <w:spacing w:before="120" w:after="0"/>
      <w:ind w:left="1418" w:hanging="284"/>
    </w:pPr>
    <w:rPr>
      <w:rFonts w:ascii="Times New Roman" w:hAnsi="Times New Roman" w:cs="Times New Roman"/>
      <w:sz w:val="20"/>
      <w:szCs w:val="20"/>
    </w:rPr>
  </w:style>
  <w:style w:type="paragraph" w:styleId="Nom">
    <w:name w:val="Nom"/>
    <w:basedOn w:val="Normal"/>
    <w:qFormat/>
    <w:pPr>
      <w:autoSpaceDE w:val="false"/>
      <w:spacing w:before="120" w:after="0"/>
      <w:ind w:left="567" w:hanging="0"/>
    </w:pPr>
    <w:rPr>
      <w:rFonts w:ascii="Times New Roman" w:hAnsi="Times New Roman" w:cs="Times New Roman"/>
      <w:b/>
      <w:bCs/>
      <w:i/>
      <w:iCs/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wria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_IR_IS_IC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1:00Z</dcterms:created>
  <dc:creator>Martin Krzaczek</dc:creator>
  <dc:description/>
  <cp:keywords/>
  <dc:language>en-US</dc:language>
  <cp:lastModifiedBy>mkrz</cp:lastModifiedBy>
  <cp:lastPrinted>2013-04-07T18:28:00Z</cp:lastPrinted>
  <dcterms:modified xsi:type="dcterms:W3CDTF">2013-04-07T16:30:00Z</dcterms:modified>
  <cp:revision>113</cp:revision>
  <dc:subject>CV</dc:subject>
  <dc:title>CV de Martin Krzacz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° de téléphone">
    <vt:lpwstr>06 62 81 02 71</vt:lpwstr>
  </property>
</Properties>
</file>